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Доверенность на право управления транспортным средство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ВЕРЕННОСТЬ</w:t>
        <w:br/>
        <w:t>на право управления транспортным средством</w:t>
      </w:r>
    </w:p>
    <w:p>
      <w:pPr>
        <w:pStyle w:val="Normal"/>
        <w:rPr/>
      </w:pPr>
      <w:r>
        <w:rPr>
          <w:rFonts w:cs="Arial" w:ascii="Arial" w:hAnsi="Arial"/>
        </w:rPr>
        <w:t>27 апреля 2007 года                                                                                                город Кур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рка, модель ТС: ТОЙОТА КРЕСТА (TOYOTA CRES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сударственный регистрационный знак E 854 CP 46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дентификационный номер (VIN) отсутству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д выпуска 1993, двигатель 1JZ № 042184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асси (рама) № отсутству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зов (коляска) № JZX90304729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вет зелё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адлежащий Медведеву Владимиру Борисовичу на основании свидетельства о регистрации транспортного средства: серия 46 РН 135791, выдано МОГТО И РАС ГИБДД при УВД Курской области 27.04.2007 года, состоит на учете в ГИБДД при УВД Кур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, Медведев Владимир Борисович, проживающий по адресу: г. Курск, ул. 3-я Песковская, д.27, кв.33, паспорт: 3803 959463, выдан ОМ № 6 УВД г. Курска 03.07.2003 года, доверяю управление вышеуказанным транспортным средством Б-ой Марине Владимировне, проживающей по адресу: г. Курск, ул. ________, д.1, паспорт серия ___  № ____, выдан ОМ №3 УВД г. Курска 19.07.02 г., водительское удостоверение: 46 КА № ______, выдано 19.09.02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ок действия доверенности три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__________________ (Медведев В.Б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0:52:00Z</dcterms:created>
  <dc:creator>Протасов Сергей</dc:creator>
  <dc:description/>
  <dc:language>en-US</dc:language>
  <cp:lastModifiedBy>Протасов Сергей</cp:lastModifiedBy>
  <dcterms:modified xsi:type="dcterms:W3CDTF">2010-05-24T20:56:00Z</dcterms:modified>
  <cp:revision>1</cp:revision>
  <dc:subject/>
  <dc:title/>
</cp:coreProperties>
</file>